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517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stituto Universitario Patria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Licenciatura en </w:t>
      </w:r>
      <w:commentRangeStart w:id="0"/>
      <w:r>
        <w:rPr>
          <w:b/>
          <w:bCs/>
        </w:rPr>
        <w:t>Mercadotecnia</w:t>
      </w:r>
      <w:commentRangeEnd w:id="0"/>
      <w:r>
        <w:commentReference w:id="0"/>
      </w:r>
      <w:r>
        <w:rPr>
          <w:rStyle w:val="Refdecomentario"/>
          <w:vanish w:val="false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Examen </w:t>
      </w:r>
      <w:commentRangeStart w:id="1"/>
      <w:r>
        <w:rPr>
          <w:b/>
          <w:bCs/>
        </w:rPr>
        <w:t>Ordinario</w:t>
      </w:r>
      <w:r>
        <w:rPr>
          <w:rStyle w:val="Refdecomentario"/>
          <w:vanish w:val="false"/>
          <w:sz w:val="24"/>
          <w:szCs w:val="24"/>
        </w:rPr>
      </w:r>
      <w:commentRangeEnd w:id="1"/>
      <w:r>
        <w:commentReference w:id="1"/>
      </w:r>
      <w:r>
        <w:rPr>
          <w:b/>
          <w:bCs/>
        </w:rPr>
        <w:t xml:space="preserve"> de Publicidad II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Lic. José Torres Palma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Nombre:________________________________________________  Fecha: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NSTRUCCION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a palabra</w:t>
      </w:r>
      <w:r>
        <w:rPr/>
        <w:t xml:space="preserve"> </w:t>
      </w:r>
      <w:r>
        <w:rPr>
          <w:b/>
          <w:bCs/>
        </w:rPr>
        <w:t>INSTRUCCIONES</w:t>
      </w:r>
      <w:r>
        <w:rPr/>
        <w:t xml:space="preserve"> debe estar contenida al inicio del examen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as INSTRUCCIONES deberán ser claras y específicas. Deberán ir numeradas, de preferencia con números romanos y contener el valor en puntos para cada reactivo, así como el total al que equivale todo el ejercicio</w:t>
      </w:r>
      <w:r>
        <w:rPr/>
        <w:t>. Ejemplo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723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Escribe un ejemplo de cada uno de los siguientes conceptos. (1pto. c/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Completa la tabla con el nombre de los pasos para realizar una Entrevista. (1pto. c/u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Contesta brevemente a las siguientes preguntas. (2ptos. c/u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. Escribe un ejemplo de cada uno de los siguientes conceptos. (1pto. c/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Completa la tabla con el nombre de los pasos para realizar una Entrevista. (1pto. c/u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Contesta brevemente a las siguientes preguntas. (2ptos. c/u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  <w:u w:val="single"/>
        </w:rPr>
        <w:t>El examen puede ser una prueba escrita, un proyecto o la combinación de ambos</w:t>
      </w:r>
      <w:r>
        <w:rPr>
          <w:b/>
        </w:rPr>
        <w:t xml:space="preserve">. En todos los casos se deberá realizar una hoja por alumno, con el encabezado correspondiente. </w:t>
      </w:r>
    </w:p>
    <w:p>
      <w:pPr>
        <w:pStyle w:val="Normal"/>
        <w:ind w:left="708" w:hanging="0"/>
        <w:rPr/>
      </w:pPr>
      <w:r>
        <w:rPr/>
        <w:t xml:space="preserve">En caso de ser una prueba escrita, se deberá apegar a los lineamientos establecidos por el departamento de docencia (documento que se encuentra en la Página WEB). 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 ESCR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calcula que un reactivo objetivo se responde en un tiempo promedio de un minu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caso de los reactivos de respuesta breve o extensa, el tiempo estimado se calcula tomando el tiempo que tarda el maestro en contestar la pregunta y duplicándo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un examen parcial el mínimo de reactivos será de 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un examen ordinario el mínimo de reactivos será de 5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eberá </w:t>
      </w:r>
      <w:r>
        <w:rPr>
          <w:u w:val="single"/>
        </w:rPr>
        <w:t>contener un 30 o 40%</w:t>
      </w:r>
      <w:r>
        <w:rPr/>
        <w:t xml:space="preserve"> de reactivos de memoria y/o procesales; así como de comparación y clasificación las cuales son </w:t>
      </w:r>
      <w:r>
        <w:rPr>
          <w:i/>
        </w:rPr>
        <w:t>habilidades de pensamiento básicas</w:t>
      </w:r>
      <w:r>
        <w:rPr/>
        <w:t xml:space="preserve">; y </w:t>
      </w:r>
      <w:r>
        <w:rPr>
          <w:u w:val="single"/>
        </w:rPr>
        <w:t>un 60 o 70%</w:t>
      </w:r>
      <w:r>
        <w:rPr/>
        <w:t xml:space="preserve"> de reactivos de categorías más avanzadas (inducción, deducción, análisis de error, abstracción, toma de decisiones o resolución de problemas las cuales son </w:t>
      </w:r>
      <w:r>
        <w:rPr>
          <w:b/>
          <w:i/>
        </w:rPr>
        <w:t>Habilidades de pensamiento</w:t>
      </w:r>
      <w:r>
        <w:rPr/>
        <w:t xml:space="preserve">). Se debe considerar el desarrollo de habilidades de pensamiento y/o destrez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 caso de optar por un EXAMEN POR PROYECTO:</w:t>
      </w:r>
    </w:p>
    <w:p>
      <w:pPr>
        <w:pStyle w:val="Normal"/>
        <w:numPr>
          <w:ilvl w:val="0"/>
          <w:numId w:val="4"/>
        </w:numPr>
        <w:rPr/>
      </w:pPr>
      <w:r>
        <w:rPr/>
        <w:t>se utiliza el mismo encabeza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y en la parte de INSTRUCCIONES se debe especificar todos los puntos que deberá contener el trabajo. </w:t>
      </w:r>
    </w:p>
    <w:p>
      <w:pPr>
        <w:pStyle w:val="Normal"/>
        <w:numPr>
          <w:ilvl w:val="0"/>
          <w:numId w:val="4"/>
        </w:numPr>
        <w:rPr/>
      </w:pPr>
      <w:r>
        <w:rPr/>
        <w:t>Así también se anexará una tabla de calificación en la cual se establecerán los criterios a evaluar, los puntos asignados a cada criterio y los puntos obtenidos por el alumno en cada rubro (En caso de desearlo, se podrá utilizar una rúbric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berá contener un </w:t>
      </w:r>
      <w:r>
        <w:rPr>
          <w:b/>
        </w:rPr>
        <w:t>Acuse de Recibo</w:t>
      </w:r>
      <w:r>
        <w:rPr/>
        <w:t xml:space="preserve"> con los siguientes datos:</w:t>
      </w:r>
    </w:p>
    <w:p>
      <w:pPr>
        <w:pStyle w:val="Normal"/>
        <w:ind w:left="783" w:hanging="0"/>
        <w:rPr/>
      </w:pPr>
      <w:r>
        <w:rPr>
          <w:b/>
          <w:color w:val="2A2A2A"/>
        </w:rPr>
        <w:t>Recibí retroalimentación el día</w:t>
      </w:r>
      <w:r>
        <w:rPr>
          <w:color w:val="2A2A2A"/>
        </w:rPr>
        <w:t xml:space="preserve"> ________________________________</w:t>
        <w:br/>
      </w:r>
      <w:r>
        <w:rPr>
          <w:b/>
          <w:color w:val="2A2A2A"/>
        </w:rPr>
        <w:t>Firma del alumno: __________________________________________</w:t>
      </w:r>
      <w:r>
        <w:rPr>
          <w:color w:val="2A2A2A"/>
        </w:rPr>
        <w:t xml:space="preserve"> </w:t>
      </w:r>
    </w:p>
    <w:p>
      <w:pPr>
        <w:pStyle w:val="Normal"/>
        <w:ind w:left="783" w:hanging="0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sta hoja es de suma importancia pues se entregará a control escolar como muestra de que el alumno acreditó el examen, por ello también deberá contener después del encabezado el espacio para el nombre y la fe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mp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A DE CALIFICACIÓN DEL PROYECTO</w:t>
      </w:r>
    </w:p>
    <w:tbl>
      <w:tblPr>
        <w:tblW w:w="931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795"/>
        <w:gridCol w:w="591"/>
        <w:gridCol w:w="590"/>
        <w:gridCol w:w="590"/>
        <w:gridCol w:w="503"/>
        <w:gridCol w:w="1982"/>
        <w:gridCol w:w="1499"/>
        <w:gridCol w:w="1560"/>
      </w:tblGrid>
      <w:tr>
        <w:trPr>
          <w:trHeight w:val="315" w:hRule="atLeast"/>
        </w:trPr>
        <w:tc>
          <w:tcPr>
            <w:tcW w:w="931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ormato de evaluación del Proyecto</w:t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Criterios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Valor asignad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Valor obtenido</w:t>
            </w:r>
          </w:p>
        </w:tc>
      </w:tr>
      <w:tr>
        <w:trPr>
          <w:trHeight w:val="300" w:hRule="atLeast"/>
        </w:trPr>
        <w:tc>
          <w:tcPr>
            <w:tcW w:w="3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Planteamiento del Problema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60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Introducción, misión, visión y diagnóstico de necesidades</w:t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3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Elaboración del proyect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6051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PE" w:eastAsia="es-PE"/>
              </w:rPr>
              <w:t>Objetivos, descripción de la comunidad, justificación y viabilidad, marco teórico</w:t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197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6051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Diseño del proyecto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6051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PE" w:eastAsia="es-PE"/>
              </w:rPr>
              <w:t>Programa de curso, sesiones, programas de clase, actividades y cronograma</w:t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125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92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6051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3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Aplicación del proyect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60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Procedimiento de implementación, resultados, rentabilidad (económica, social y asistencial), recursos y gastos.</w:t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3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 xml:space="preserve"> </w:t>
            </w:r>
            <w:r>
              <w:rPr>
                <w:color w:val="000000"/>
                <w:lang w:val="es-PE" w:eastAsia="es-PE"/>
              </w:rPr>
              <w:t>Evaluación del proyect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406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Diseño del plan de evaluación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Conclusiones, referencias, apéndices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Exposición y defensa del proyecto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TOTAL=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OMENDACIONES ESPEC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- Incluir ejercicios que correspondan a las categorías  de aprendizaje desarrolladas en las clases (declarativo, procesal, abstracciones, análisis de errores, toma de decisiones, etc) pero</w:t>
      </w:r>
      <w:r>
        <w:rPr>
          <w:b/>
          <w:bCs/>
        </w:rPr>
        <w:t xml:space="preserve"> no iguales</w:t>
      </w:r>
      <w:r>
        <w:rPr/>
        <w:t xml:space="preserve"> recordemos que se trata de  que el  alumno piense y razone, no sólo que memorice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2.-  El examen deberá contener los temas más  relevantes de las sesiones y tener el </w:t>
      </w:r>
      <w:r>
        <w:rPr>
          <w:b/>
          <w:bCs/>
        </w:rPr>
        <w:t>grado de dificultad de acuerdo al semestre cursado</w:t>
      </w:r>
      <w:r>
        <w:rPr/>
        <w:t xml:space="preserve">. Hay exámenes con ejercicios y preguntas excelentemente planteadas y otros  que son obvios pues no corresponden </w:t>
      </w:r>
      <w:r>
        <w:rPr>
          <w:b/>
          <w:bCs/>
        </w:rPr>
        <w:t>al nivel universitario</w:t>
      </w:r>
      <w:r>
        <w:rPr/>
        <w:t xml:space="preserve"> para el que han sido elaborados. </w:t>
      </w:r>
    </w:p>
    <w:p>
      <w:pPr>
        <w:pStyle w:val="Normal"/>
        <w:jc w:val="both"/>
        <w:rPr/>
      </w:pPr>
      <w:r>
        <w:rPr/>
        <w:t>3.- En el caso de exámenes prácticos como pueden ser contabilidad, finanzas, costos, informática incluir la teoría elemental y los ejercicios necesarios para cubrir el programa realizado.</w:t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  <w:bCs/>
        </w:rPr>
        <w:t>Entregar al Coordinador correspondiente</w:t>
      </w:r>
      <w:r>
        <w:rPr/>
        <w:t xml:space="preserve"> los exámenes parciales, Ordinarios y Extraordinarios para su revisión vía electrónica (por correo) en las fechas solicitadas para que a través de ellos se entregue a revisión al Departamento de Docencia. El depto. hará las correcciones necesarias y lo devolverá al profesor vía coordinación. Éste lo corregirá y entregará nuevamente al coordinador de la carrera (el  primer examen</w:t>
      </w:r>
      <w:r>
        <w:rPr>
          <w:b/>
          <w:bCs/>
        </w:rPr>
        <w:t xml:space="preserve"> </w:t>
      </w:r>
      <w:r>
        <w:rPr/>
        <w:t xml:space="preserve"> revisado y el corregido, ambos impresos y por medio electrónico).</w:t>
      </w:r>
    </w:p>
    <w:p>
      <w:pPr>
        <w:pStyle w:val="Normal"/>
        <w:jc w:val="both"/>
        <w:rPr/>
      </w:pPr>
      <w:r>
        <w:rPr/>
        <w:t>5.- Antes de entregar el examen, revisar que cumpla todos los lineamientos, no tenga faltas de ortografía, ni errores de “dedo”.</w:t>
      </w:r>
    </w:p>
    <w:p>
      <w:pPr>
        <w:pStyle w:val="Normal"/>
        <w:jc w:val="both"/>
        <w:rPr/>
      </w:pPr>
      <w:r>
        <w:rPr/>
        <w:t xml:space="preserve">6.- Un punto muy importante es que los exámenes se diseñan de acuerdo a las características del grupo, tiempo, ritmo de aprendizaje, por tanto </w:t>
      </w:r>
      <w:r>
        <w:rPr>
          <w:b/>
        </w:rPr>
        <w:t>no podrán entregarse los exámenes del curso anterior.</w:t>
      </w:r>
    </w:p>
    <w:p>
      <w:pPr>
        <w:pStyle w:val="Normal"/>
        <w:jc w:val="both"/>
        <w:rPr>
          <w:b/>
          <w:b/>
        </w:rPr>
      </w:pPr>
      <w:r>
        <w:rPr/>
        <w:t xml:space="preserve">7.- Ser muy </w:t>
      </w:r>
      <w:r>
        <w:rPr>
          <w:b/>
          <w:bCs/>
        </w:rPr>
        <w:t>puntuales</w:t>
      </w:r>
      <w:r>
        <w:rPr/>
        <w:t xml:space="preserve"> en la entrega </w:t>
      </w:r>
    </w:p>
    <w:p>
      <w:pPr>
        <w:pStyle w:val="Normal"/>
        <w:jc w:val="both"/>
        <w:rPr/>
      </w:pPr>
      <w:r>
        <w:rPr/>
        <w:t xml:space="preserve">8.- </w:t>
      </w:r>
      <w:r>
        <w:rPr>
          <w:b/>
        </w:rPr>
        <w:t>Todos los requisitos contenidos en el presente documento son indispensable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laborado: Modificado Depto. de Docencia, V.M.A.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a" w:date="2011-09-08T08:3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n caso de ser materias compartidas entre las licenciaturas, poner todas las licenciaturas a las cuales se le aplicará el examen.</w:t>
      </w:r>
    </w:p>
  </w:comment>
  <w:comment w:id="1" w:author="Paola" w:date="2011-09-08T08:3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arcial, ordinario o extraordinario, dependiendo de cada ca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lang w:val="es-MX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6:00Z</dcterms:created>
  <dc:creator>Docencia</dc:creator>
  <dc:description/>
  <cp:keywords/>
  <dc:language>en-US</dc:language>
  <cp:lastModifiedBy>Docencia</cp:lastModifiedBy>
  <cp:lastPrinted>2008-06-10T18:08:00Z</cp:lastPrinted>
  <dcterms:modified xsi:type="dcterms:W3CDTF">2012-03-08T15:41:00Z</dcterms:modified>
  <cp:revision>15</cp:revision>
  <dc:subject/>
  <dc:title>Instituto Patria</dc:title>
</cp:coreProperties>
</file>