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035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997450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70" w:type="dxa"/>
                                  <w:tcBorders>
                                    <w:top w:val="single" w:sz="18" w:space="0" w:color="003300"/>
                                    <w:left w:val="single" w:sz="18" w:space="0" w:color="003300"/>
                                    <w:bottom w:val="single" w:sz="18" w:space="0" w:color="003300"/>
                                    <w:right w:val="single" w:sz="18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LICENCIATU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18" w:space="0" w:color="003300"/>
                                    <w:left w:val="single" w:sz="18" w:space="0" w:color="003300"/>
                                    <w:bottom w:val="single" w:sz="18" w:space="0" w:color="003300"/>
                                    <w:right w:val="single" w:sz="18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18" w:space="0" w:color="003300"/>
                                    <w:left w:val="single" w:sz="18" w:space="0" w:color="003300"/>
                                    <w:bottom w:val="single" w:sz="18" w:space="0" w:color="003300"/>
                                    <w:right w:val="single" w:sz="18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ASIGNATU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18" w:space="0" w:color="003300"/>
                                    <w:left w:val="single" w:sz="18" w:space="0" w:color="003300"/>
                                    <w:bottom w:val="single" w:sz="18" w:space="0" w:color="003300"/>
                                    <w:right w:val="single" w:sz="18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18" w:space="0" w:color="003300"/>
                                    <w:left w:val="single" w:sz="18" w:space="0" w:color="003300"/>
                                    <w:bottom w:val="single" w:sz="18" w:space="0" w:color="003300"/>
                                    <w:right w:val="single" w:sz="18" w:space="0" w:color="0033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PROFESOR DOCENTE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0" w:type="dxa"/>
                                  <w:tcBorders>
                                    <w:top w:val="single" w:sz="18" w:space="0" w:color="003300"/>
                                    <w:left w:val="single" w:sz="18" w:space="0" w:color="003300"/>
                                    <w:bottom w:val="single" w:sz="18" w:space="0" w:color="003300"/>
                                    <w:right w:val="single" w:sz="18" w:space="0" w:color="00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4.55pt;mso-wrap-distance-left:7.05pt;mso-wrap-distance-right:0pt;mso-wrap-distance-top:0pt;mso-wrap-distance-bottom:0pt;margin-top:1.3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7870" w:type="dxa"/>
                            <w:tcBorders>
                              <w:top w:val="single" w:sz="18" w:space="0" w:color="003300"/>
                              <w:left w:val="single" w:sz="18" w:space="0" w:color="003300"/>
                              <w:bottom w:val="single" w:sz="18" w:space="0" w:color="003300"/>
                              <w:right w:val="single" w:sz="18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LICENCIATUR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18" w:space="0" w:color="003300"/>
                              <w:left w:val="single" w:sz="18" w:space="0" w:color="003300"/>
                              <w:bottom w:val="single" w:sz="18" w:space="0" w:color="003300"/>
                              <w:right w:val="single" w:sz="18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18" w:space="0" w:color="003300"/>
                              <w:left w:val="single" w:sz="18" w:space="0" w:color="003300"/>
                              <w:bottom w:val="single" w:sz="18" w:space="0" w:color="003300"/>
                              <w:right w:val="single" w:sz="18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ASIGNATUR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18" w:space="0" w:color="003300"/>
                              <w:left w:val="single" w:sz="18" w:space="0" w:color="003300"/>
                              <w:bottom w:val="single" w:sz="18" w:space="0" w:color="003300"/>
                              <w:right w:val="single" w:sz="18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18" w:space="0" w:color="003300"/>
                              <w:left w:val="single" w:sz="18" w:space="0" w:color="003300"/>
                              <w:bottom w:val="single" w:sz="18" w:space="0" w:color="003300"/>
                              <w:right w:val="single" w:sz="18" w:space="0" w:color="0033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PROFESOR DOCENTE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0" w:type="dxa"/>
                            <w:tcBorders>
                              <w:top w:val="single" w:sz="18" w:space="0" w:color="003300"/>
                              <w:left w:val="single" w:sz="18" w:space="0" w:color="003300"/>
                              <w:bottom w:val="single" w:sz="18" w:space="0" w:color="003300"/>
                              <w:right w:val="single" w:sz="18" w:space="0" w:color="00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3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DESCRIPCIÓN DE LA ASIGNATURA</w:t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134"/>
        <w:gridCol w:w="6294"/>
      </w:tblGrid>
      <w:tr>
        <w:trPr/>
        <w:tc>
          <w:tcPr>
            <w:tcW w:w="6294" w:type="dxa"/>
            <w:tcBorders>
              <w:bottom w:val="single" w:sz="18" w:space="0" w:color="0033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Nombre de la asignatur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6294" w:type="dxa"/>
            <w:tcBorders>
              <w:bottom w:val="single" w:sz="18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Clave de la asignatura</w:t>
            </w:r>
            <w:r>
              <w:rPr>
                <w:color w:val="000000"/>
                <w:sz w:val="24"/>
                <w:szCs w:val="24"/>
                <w:lang w:val="es-ES_tradnl"/>
              </w:rPr>
              <w:t>:</w:t>
            </w:r>
          </w:p>
        </w:tc>
      </w:tr>
      <w:tr>
        <w:trPr/>
        <w:tc>
          <w:tcPr>
            <w:tcW w:w="629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629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tbl>
      <w:tblPr>
        <w:tblW w:w="13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134"/>
        <w:gridCol w:w="6294"/>
      </w:tblGrid>
      <w:tr>
        <w:trPr/>
        <w:tc>
          <w:tcPr>
            <w:tcW w:w="6294" w:type="dxa"/>
            <w:tcBorders>
              <w:bottom w:val="single" w:sz="18" w:space="0" w:color="0033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Semestr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6294" w:type="dxa"/>
            <w:tcBorders>
              <w:bottom w:val="single" w:sz="18" w:space="0" w:color="0033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Seriación:</w:t>
            </w:r>
          </w:p>
        </w:tc>
      </w:tr>
      <w:tr>
        <w:trPr/>
        <w:tc>
          <w:tcPr>
            <w:tcW w:w="629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6294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tbl>
      <w:tblPr>
        <w:tblW w:w="13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4146"/>
        <w:gridCol w:w="1134"/>
        <w:gridCol w:w="6294"/>
      </w:tblGrid>
      <w:tr>
        <w:trPr/>
        <w:tc>
          <w:tcPr>
            <w:tcW w:w="6294" w:type="dxa"/>
            <w:gridSpan w:val="3"/>
            <w:tcBorders>
              <w:bottom w:val="single" w:sz="18" w:space="0" w:color="0033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No. de sesion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6294" w:type="dxa"/>
            <w:tcBorders>
              <w:bottom w:val="single" w:sz="18" w:space="0" w:color="0033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Créditos:</w:t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tcBorders>
              <w:top w:val="single" w:sz="18" w:space="0" w:color="003300"/>
              <w:left w:val="single" w:sz="18" w:space="0" w:color="003300"/>
              <w:bottom w:val="single" w:sz="2" w:space="0" w:color="0033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Totales</w:t>
            </w:r>
          </w:p>
        </w:tc>
        <w:tc>
          <w:tcPr>
            <w:tcW w:w="360" w:type="dxa"/>
            <w:tcBorders>
              <w:top w:val="single" w:sz="18" w:space="0" w:color="003300"/>
              <w:bottom w:val="single" w:sz="4" w:space="0" w:color="000000"/>
              <w:right w:val="single" w:sz="2" w:space="0" w:color="0033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:</w:t>
            </w:r>
          </w:p>
        </w:tc>
        <w:tc>
          <w:tcPr>
            <w:tcW w:w="4146" w:type="dxa"/>
            <w:tcBorders>
              <w:top w:val="single" w:sz="18" w:space="0" w:color="003300"/>
              <w:left w:val="single" w:sz="2" w:space="0" w:color="003300"/>
              <w:bottom w:val="single" w:sz="4" w:space="0" w:color="0000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vMerge w:val="restart"/>
            <w:tcBorders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6294" w:type="dxa"/>
            <w:vMerge w:val="restart"/>
            <w:tcBorders>
              <w:top w:val="single" w:sz="18" w:space="0" w:color="003300"/>
              <w:left w:val="single" w:sz="18" w:space="0" w:color="003300"/>
              <w:bottom w:val="single" w:sz="4" w:space="0" w:color="0000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88" w:type="dxa"/>
            <w:tcBorders>
              <w:top w:val="single" w:sz="2" w:space="0" w:color="003300"/>
              <w:left w:val="single" w:sz="18" w:space="0" w:color="003300"/>
              <w:bottom w:val="single" w:sz="2" w:space="0" w:color="0033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Semanal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33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2" w:space="0" w:color="003300"/>
              <w:bottom w:val="single" w:sz="4" w:space="0" w:color="0000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629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4" w:space="0" w:color="0000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88" w:type="dxa"/>
            <w:tcBorders>
              <w:top w:val="single" w:sz="2" w:space="0" w:color="003300"/>
              <w:left w:val="single" w:sz="18" w:space="0" w:color="003300"/>
              <w:bottom w:val="single" w:sz="2" w:space="0" w:color="0033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Teóric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2" w:space="0" w:color="0033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2" w:space="0" w:color="003300"/>
              <w:bottom w:val="single" w:sz="4" w:space="0" w:color="0000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629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4" w:space="0" w:color="0000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88" w:type="dxa"/>
            <w:tcBorders>
              <w:top w:val="single" w:sz="2" w:space="0" w:color="003300"/>
              <w:left w:val="single" w:sz="18" w:space="0" w:color="003300"/>
              <w:bottom w:val="single" w:sz="18" w:space="0" w:color="0033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Práctic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3300"/>
              <w:right w:val="single" w:sz="2" w:space="0" w:color="0033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2" w:space="0" w:color="003300"/>
              <w:bottom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6294" w:type="dxa"/>
            <w:vMerge w:val="continue"/>
            <w:tcBorders>
              <w:top w:val="single" w:sz="18" w:space="0" w:color="003300"/>
              <w:left w:val="single" w:sz="18" w:space="0" w:color="003300"/>
              <w:bottom w:val="single" w:sz="4" w:space="0" w:color="0000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137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9"/>
      </w:tblGrid>
      <w:tr>
        <w:trPr/>
        <w:tc>
          <w:tcPr>
            <w:tcW w:w="1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  <w:t>OBJETIVO GENERAL DE LA ASIGNATURA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93"/>
        <w:gridCol w:w="2835"/>
        <w:gridCol w:w="2835"/>
        <w:gridCol w:w="2766"/>
      </w:tblGrid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Unidad I:</w:t>
            </w:r>
          </w:p>
        </w:tc>
      </w:tr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Objetivo:</w:t>
            </w:r>
          </w:p>
        </w:tc>
      </w:tr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PROGRAMACION DE LA UNIDAD I</w:t>
            </w:r>
          </w:p>
        </w:tc>
      </w:tr>
      <w:tr>
        <w:trPr>
          <w:trHeight w:val="390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4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Tem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y/o Subtema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Aprendizajes Esperados</w:t>
            </w:r>
          </w:p>
        </w:tc>
        <w:tc>
          <w:tcPr>
            <w:tcW w:w="2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Evidencias de Aprendizaje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Conocimientos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Habilidades </w:t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Lista general de estrategias de enseñanza-aprendizaje a implementar, en el salón de clase, durante la unidad 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93"/>
        <w:gridCol w:w="2835"/>
        <w:gridCol w:w="2835"/>
        <w:gridCol w:w="2766"/>
      </w:tblGrid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Unidad II:</w:t>
            </w:r>
          </w:p>
        </w:tc>
      </w:tr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Objetivo:</w:t>
            </w:r>
          </w:p>
        </w:tc>
      </w:tr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PROGRAMACION DE LA UNIDAD II</w:t>
            </w:r>
          </w:p>
        </w:tc>
      </w:tr>
      <w:tr>
        <w:trPr>
          <w:trHeight w:val="390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4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Tem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y/o Subtema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Aprendizajes Esperados</w:t>
            </w:r>
          </w:p>
        </w:tc>
        <w:tc>
          <w:tcPr>
            <w:tcW w:w="2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Evidencias de Aprendizaje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Conocimientos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Habilidades </w:t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Lista general de estrategias de enseñanza-aprendizaje a implementar, en el salón de clase, durante la unidad I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93"/>
        <w:gridCol w:w="2835"/>
        <w:gridCol w:w="2835"/>
        <w:gridCol w:w="2766"/>
      </w:tblGrid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Unidad III:</w:t>
            </w:r>
          </w:p>
        </w:tc>
      </w:tr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Objetivo:</w:t>
            </w:r>
          </w:p>
        </w:tc>
      </w:tr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PROGRAMACION DE LA UNIDAD III</w:t>
            </w:r>
          </w:p>
        </w:tc>
      </w:tr>
      <w:tr>
        <w:trPr>
          <w:trHeight w:val="390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4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Tem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y/o Subtema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Aprendizajes Esperados</w:t>
            </w:r>
          </w:p>
        </w:tc>
        <w:tc>
          <w:tcPr>
            <w:tcW w:w="2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Evidencias de Aprendizaje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Conocimientos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Habilidades </w:t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Lista general de estrategias de enseñanza-aprendizaje a implementar, en el salón de clase, durante la unidad II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93"/>
        <w:gridCol w:w="2835"/>
        <w:gridCol w:w="2835"/>
        <w:gridCol w:w="2766"/>
      </w:tblGrid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Unidad IV:</w:t>
            </w:r>
          </w:p>
        </w:tc>
      </w:tr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Objetivo:</w:t>
            </w:r>
          </w:p>
        </w:tc>
      </w:tr>
      <w:tr>
        <w:trPr/>
        <w:tc>
          <w:tcPr>
            <w:tcW w:w="1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PROGRAMACION DE LA UNIDAD IV</w:t>
            </w:r>
          </w:p>
        </w:tc>
      </w:tr>
      <w:tr>
        <w:trPr>
          <w:trHeight w:val="390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4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Tem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y/o Subtema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Aprendizajes Esperados</w:t>
            </w:r>
          </w:p>
        </w:tc>
        <w:tc>
          <w:tcPr>
            <w:tcW w:w="2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>Evidencias de Aprendizaje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Conocimientos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  <w:t xml:space="preserve">Habilidades </w:t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Lista general de estrategias de enseñanza-aprendizaje a implementar, en el salón de clase, durante la unidad IV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891"/>
      </w:tblGrid>
      <w:tr>
        <w:trPr/>
        <w:tc>
          <w:tcPr>
            <w:tcW w:w="1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CRITERIOS GENERALES DE EVALUACIÓN DEL CURSO</w:t>
            </w:r>
          </w:p>
        </w:tc>
      </w:tr>
      <w:tr>
        <w:trPr/>
        <w:tc>
          <w:tcPr>
            <w:tcW w:w="13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RITERI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IMER PARCIAL</w:t>
            </w:r>
          </w:p>
        </w:tc>
        <w:tc>
          <w:tcPr>
            <w:tcW w:w="9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GUNDO PARCIAL</w:t>
            </w:r>
          </w:p>
        </w:tc>
        <w:tc>
          <w:tcPr>
            <w:tcW w:w="9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s-ES_tradnl"/>
              </w:rPr>
              <w:t>CALIFICACIÓN ORDINARIA</w:t>
            </w:r>
          </w:p>
        </w:tc>
        <w:tc>
          <w:tcPr>
            <w:tcW w:w="9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8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37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7454"/>
        <w:gridCol w:w="2622"/>
      </w:tblGrid>
      <w:tr>
        <w:trPr/>
        <w:tc>
          <w:tcPr>
            <w:tcW w:w="137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CRITERIOS DE EVALUACIÓN DEL PRIMER PARCIAL</w:t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RITERIO</w:t>
            </w:r>
          </w:p>
        </w:tc>
        <w:tc>
          <w:tcPr>
            <w:tcW w:w="7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DESCRIPCIÓN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R</w:t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11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OTAL=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37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7454"/>
        <w:gridCol w:w="2622"/>
      </w:tblGrid>
      <w:tr>
        <w:trPr/>
        <w:tc>
          <w:tcPr>
            <w:tcW w:w="137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CRITERIOS DE EVALUACIÓN DEL SEGUNDO PARCIAL</w:t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RITERIO</w:t>
            </w:r>
          </w:p>
        </w:tc>
        <w:tc>
          <w:tcPr>
            <w:tcW w:w="7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DESCRIPCIÓN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R</w:t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11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OTAL=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0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3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080"/>
        <w:gridCol w:w="4800"/>
        <w:gridCol w:w="2623"/>
        <w:gridCol w:w="1383"/>
      </w:tblGrid>
      <w:tr>
        <w:trPr/>
        <w:tc>
          <w:tcPr>
            <w:tcW w:w="13714" w:type="dxa"/>
            <w:gridSpan w:val="6"/>
            <w:tcBorders>
              <w:top w:val="single" w:sz="18" w:space="0" w:color="003300"/>
              <w:left w:val="single" w:sz="18" w:space="0" w:color="003300"/>
              <w:bottom w:val="single" w:sz="18" w:space="0" w:color="003300"/>
              <w:right w:val="single" w:sz="18" w:space="0" w:color="0033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color w:val="003300"/>
                <w:sz w:val="24"/>
                <w:szCs w:val="24"/>
                <w:lang w:val="es-ES_tradnl"/>
              </w:rPr>
              <w:t>REFERENCIAS BIBLIOGRÁFICAS CONSULTADAS POR EL DOCENTE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18" w:space="0" w:color="003300"/>
              <w:left w:val="single" w:sz="18" w:space="0" w:color="003300"/>
              <w:bottom w:val="single" w:sz="18" w:space="0" w:color="0033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3360" w:type="dxa"/>
            <w:tcBorders>
              <w:top w:val="single" w:sz="18" w:space="0" w:color="003300"/>
              <w:bottom w:val="single" w:sz="18" w:space="0" w:color="00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UTOR</w:t>
            </w:r>
          </w:p>
        </w:tc>
        <w:tc>
          <w:tcPr>
            <w:tcW w:w="1080" w:type="dxa"/>
            <w:tcBorders>
              <w:top w:val="single" w:sz="18" w:space="0" w:color="003300"/>
              <w:bottom w:val="single" w:sz="18" w:space="0" w:color="00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ÑO</w:t>
            </w:r>
          </w:p>
        </w:tc>
        <w:tc>
          <w:tcPr>
            <w:tcW w:w="4800" w:type="dxa"/>
            <w:tcBorders>
              <w:top w:val="single" w:sz="18" w:space="0" w:color="003300"/>
              <w:bottom w:val="single" w:sz="18" w:space="0" w:color="00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ÍTULO</w:t>
            </w:r>
          </w:p>
        </w:tc>
        <w:tc>
          <w:tcPr>
            <w:tcW w:w="2623" w:type="dxa"/>
            <w:tcBorders>
              <w:top w:val="single" w:sz="18" w:space="0" w:color="003300"/>
              <w:bottom w:val="single" w:sz="18" w:space="0" w:color="00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EDITORIAL</w:t>
            </w:r>
          </w:p>
        </w:tc>
        <w:tc>
          <w:tcPr>
            <w:tcW w:w="1383" w:type="dxa"/>
            <w:tcBorders>
              <w:top w:val="single" w:sz="18" w:space="0" w:color="003300"/>
              <w:bottom w:val="single" w:sz="18" w:space="0" w:color="003300"/>
              <w:right w:val="single" w:sz="18" w:space="0" w:color="00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EDICIÓN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2" w:space="0" w:color="003300"/>
              <w:left w:val="single" w:sz="18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336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0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2" w:space="0" w:color="003300"/>
              <w:left w:val="single" w:sz="18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336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0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2" w:space="0" w:color="003300"/>
              <w:left w:val="single" w:sz="18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336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0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2" w:space="0" w:color="003300"/>
              <w:left w:val="single" w:sz="18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336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0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2" w:space="0" w:color="003300"/>
              <w:left w:val="single" w:sz="18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336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00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2" w:space="0" w:color="003300"/>
              <w:left w:val="single" w:sz="2" w:space="0" w:color="003300"/>
              <w:bottom w:val="single" w:sz="2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2" w:space="0" w:color="003300"/>
              <w:left w:val="single" w:sz="18" w:space="0" w:color="003300"/>
              <w:bottom w:val="single" w:sz="18" w:space="0" w:color="003300"/>
              <w:right w:val="single" w:sz="2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3360" w:type="dxa"/>
            <w:tcBorders>
              <w:top w:val="single" w:sz="2" w:space="0" w:color="003300"/>
              <w:left w:val="single" w:sz="2" w:space="0" w:color="003300"/>
              <w:bottom w:val="single" w:sz="18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2" w:space="0" w:color="003300"/>
              <w:left w:val="single" w:sz="2" w:space="0" w:color="003300"/>
              <w:bottom w:val="single" w:sz="18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00" w:type="dxa"/>
            <w:tcBorders>
              <w:top w:val="single" w:sz="2" w:space="0" w:color="003300"/>
              <w:left w:val="single" w:sz="2" w:space="0" w:color="003300"/>
              <w:bottom w:val="single" w:sz="18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623" w:type="dxa"/>
            <w:tcBorders>
              <w:top w:val="single" w:sz="2" w:space="0" w:color="003300"/>
              <w:left w:val="single" w:sz="2" w:space="0" w:color="003300"/>
              <w:bottom w:val="single" w:sz="18" w:space="0" w:color="003300"/>
              <w:right w:val="single" w:sz="2" w:space="0" w:color="0033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2" w:space="0" w:color="003300"/>
              <w:left w:val="single" w:sz="2" w:space="0" w:color="003300"/>
              <w:bottom w:val="single" w:sz="18" w:space="0" w:color="003300"/>
              <w:right w:val="single" w:sz="18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lang w:val="es-ES_tradnl"/>
        </w:rPr>
        <w:t>En caso de utilizar libro de texto, favor de marcarlo con negritas.</w:t>
      </w:r>
      <w:bookmarkStart w:id="0" w:name="_PictureBullets"/>
      <w:bookmarkEnd w:id="0"/>
    </w:p>
    <w:sectPr>
      <w:footerReference w:type="default" r:id="rId3"/>
      <w:type w:val="nextPage"/>
      <w:pgSz w:orient="landscape" w:w="15840" w:h="12240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5:00Z</dcterms:created>
  <dc:creator>Pilar Flores Machado</dc:creator>
  <dc:description/>
  <cp:keywords/>
  <dc:language>en-US</dc:language>
  <cp:lastModifiedBy>Docencia</cp:lastModifiedBy>
  <cp:lastPrinted>2011-05-09T11:52:00Z</cp:lastPrinted>
  <dcterms:modified xsi:type="dcterms:W3CDTF">2012-02-27T16:35:00Z</dcterms:modified>
  <cp:revision>2</cp:revision>
  <dc:subject/>
  <dc:title> </dc:title>
</cp:coreProperties>
</file>